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OCTOMBRIE    2010</w:t>
      </w:r>
      <w:r>
        <w:rPr/>
        <w:t xml:space="preserve">  PASCA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UL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EFAN CEL MARE, MOLDOVE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ETINERE STRAZI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UL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PUBLICII GARI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NSOLIDARE TALUZ LAC AGREMENT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AT GABRIELA LILIAN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PRIAN PORUMBESCU 17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.P+M+FOSA SEPTICA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LAN CODRIN MIHA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ZULUI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.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UL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. STAMATE 6-8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DERNIZARE PIATA AGROALIMENTARA SECTOR PRODUSE LACTATE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DE GHEORGH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4 IANUARIE 15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DE VASILE CRISTIN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RCAN 2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 P+M+I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GHIE ION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ICTORIEI 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OC P+M+I+B+R 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VODAFONE ROMANIA S.A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E. STAMATE  , M.KOGALNICEANU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EXTENSIE TRASEU FIBRA OPTICA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ON MOLDOVA DISTRIBUTIE SA</w:t>
            </w:r>
            <w:r>
              <w:rPr>
                <w:b/>
                <w:lang w:val="it-IT"/>
              </w:rPr>
              <w:t xml:space="preserve">  SC ELECTROGRUP S.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EFERISTILOR, CARABET IBRAILEANU, STADIONULUI, DECEBAL, N.IORGA, REPUBLICII, GARII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LOCUIRE  STALPI LEA  JT INST.SIS. FIBRA OPTICA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 AUTO TRANSCOM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18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P+1E +B+R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0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ON VASILE + ANISOAR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UREL VALICU 1 B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t-IT"/>
              </w:rPr>
              <w:t>LOC P+M+I+B+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17:00Z</dcterms:created>
  <dc:creator>Urbanism</dc:creator>
  <dc:description/>
  <cp:keywords/>
  <dc:language>en-US</dc:language>
  <cp:lastModifiedBy>Elena Serghiuta</cp:lastModifiedBy>
  <cp:lastPrinted>2009-06-09T15:41:00Z</cp:lastPrinted>
  <dcterms:modified xsi:type="dcterms:W3CDTF">2011-01-31T12:28:00Z</dcterms:modified>
  <cp:revision>7</cp:revision>
  <dc:subject/>
  <dc:title>„AUTORIZATII DE CONSTRUIRE/DESFIINTARE “</dc:title>
</cp:coreProperties>
</file>